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9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disegna quello che il testo descrive, cercando di cogliere l’atmosfera della campagna in autunno con la nebb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b/>
                                <w:color w:val="000000"/>
                                <w:szCs w:val="28"/>
                              </w:rPr>
                              <w:t>disegna quello che il testo descrive, cercando di cogliere l’atmosfera della campagna in autunno con la nebb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33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Rispo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Di quale ambiente si parla? 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n quale stagione viene descritt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Chi lavorava in quell’ambiente? 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Rispo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Di quale ambiente si parla?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n quale stagione viene descritt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Chi lavorava in quell’ambiente? 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ggi il br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APICGI+SoupBone-ExtraBold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PICGI+SoupBone-ExtraBold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LA CAMPAGNA PAD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Nella campagna la nebbia di un autunno avanzato avvolgeva platani e pioppi ai cui piedi, dentro un’inesorabile umidità, le foglie maceravano i loro diversi colo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n uno di quei pomeriggi, silenzi e solitudini ad ogni passo, Paolo, memore delle nebbie che d’inverno salivano dai ciglioni del Po, aveva camminato costeggiando erba di prati e zolle di campi senza incontrare nessu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La nebbia, l’erba, i platani erano gli stessi che avevano guardato il lavoro dei contadini nel secolo sco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Lui figlio lontano di quella gente poteva capi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Leggi il br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40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PICGI+SoupBone-ExtraBold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ICGI+SoupBone-ExtraBold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A CAMPAGNA PAD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Nella campagna la nebbia di un autunno avanzato avvolgeva platani e pioppi ai cui piedi, dentro un’inesorabile umidità, le foglie maceravano i loro diversi colo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n uno di quei pomeriggi, silenzi e solitudini ad ogni passo, Paolo, memore delle nebbie che d’inverno salivano dai ciglioni del Po, aveva camminato costeggiando erba di prati e zolle di campi senza incontrare nessu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a nebbia, l’erba, i platani erano gli stessi che avevano guardato il lavoro dei contadini nel secolo sco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ui figlio lontano di quella gente poteva capi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9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3:59:00Z</dcterms:modified>
  <cp:revision>2</cp:revision>
  <dc:subject/>
  <dc:title/>
</cp:coreProperties>
</file>